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7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22.10.2015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Ing. Petr Hrubý,  Ing.Ondřej Liška,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</w:t>
      </w:r>
      <w:r>
        <w:rPr>
          <w:szCs w:val="24"/>
        </w:rPr>
        <w:t>Ing.Jaroslav Zábranský</w:t>
      </w:r>
    </w:p>
    <w:p>
      <w:pPr>
        <w:pStyle w:val="Normal"/>
        <w:rPr/>
      </w:pPr>
      <w:r>
        <w:rPr>
          <w:szCs w:val="24"/>
        </w:rPr>
        <w:t xml:space="preserve">Omluven:   Šupka Radim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Hasičárn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Školk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ozpočtové opatření  č.7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311" w:hanging="360"/>
        <w:rPr/>
      </w:pPr>
      <w:r>
        <w:rPr/>
        <w:t>MŠ Nedabyle</w:t>
      </w:r>
    </w:p>
    <w:p>
      <w:pPr>
        <w:pStyle w:val="Normal"/>
        <w:numPr>
          <w:ilvl w:val="0"/>
          <w:numId w:val="1"/>
        </w:numPr>
        <w:ind w:left="644" w:right="-311" w:hanging="360"/>
        <w:rPr/>
      </w:pPr>
      <w:r>
        <w:rPr/>
        <w:t>SMO Pomalší, členský příspěvek</w:t>
      </w:r>
    </w:p>
    <w:p>
      <w:pPr>
        <w:pStyle w:val="Normal"/>
        <w:numPr>
          <w:ilvl w:val="0"/>
          <w:numId w:val="1"/>
        </w:numPr>
        <w:ind w:left="644" w:right="-311" w:hanging="360"/>
        <w:rPr/>
      </w:pPr>
      <w:r>
        <w:rPr/>
        <w:t>Chodník</w:t>
      </w:r>
    </w:p>
    <w:p>
      <w:pPr>
        <w:pStyle w:val="Normal"/>
        <w:numPr>
          <w:ilvl w:val="0"/>
          <w:numId w:val="1"/>
        </w:numPr>
        <w:ind w:left="644" w:right="-311" w:hanging="360"/>
        <w:rPr/>
      </w:pPr>
      <w:r>
        <w:rPr/>
        <w:t>Náměty a připomínky k rozpočtu na rok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 – hasičár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chitekt Ing.Fišer zpracovává projekt na hasičárnu, opravuje dle připomínek z posledního jednání. Požádali jsme pana Ing. Fišera, aby po námi odsouhlaseném projektu požádal i o stavební povo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 – Škol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Byla nám doručena žádost o vyjádření k záměru (projektu) vybudovat v obci Doubravice zařízení pro děti jako ,,Dětské skupiny“. Jednalo by se o soukromé zařízení pro děti od 1 do 5 let s možností upřednostnění dětí s trvalým pobytem v Doubravici. Tento projekt bude realizován v případě získání dotace. Žadatelé A.Hrubá a T.Suchý tímto žádají o předběžný souhlas a zvážení příspěvku obce na každé umístěné dítě s trvalým pobytem v obci.</w:t>
      </w:r>
    </w:p>
    <w:p>
      <w:pPr>
        <w:pStyle w:val="Normal"/>
        <w:rPr/>
      </w:pPr>
      <w:r>
        <w:rPr>
          <w:szCs w:val="24"/>
          <w:highlight w:val="yellow"/>
        </w:rPr>
        <w:t xml:space="preserve">Stejně tak jsme obdrželi dotaz z obce Nedabyle, zda stále platí naše nabídka na finanční příspěvek na vybudování školky v  ZŠ. </w:t>
      </w:r>
      <w:r>
        <w:rPr>
          <w:highlight w:val="yellow"/>
        </w:rPr>
        <w:t>Na zasedání zastupitelstva dne 10.2.2011 jsme odsouhlasili spoluúčast na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financování projektu na možné zřízení mateřské školky v ZŠ Nedabyle, což jsme splnili. Na zasedání zastupitelstva 2.6.2011  jsme odsouhlasili  obci Nedabyle finanční spoluúčast ve výši 50%  nákladů po odečtení dotace. Jelikož se ale složení zastupitelstva trochu změnilo, potřebujeme tuto nabídku aktualizovat. Tato nabídka stále platí za předpokladu, že naší obci bude ve školce, v případě uskutečnění tohoto projektu, rezervováno  do 50% z kapacity mí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>
          <w:lang w:eastAsia="cs-CZ"/>
        </w:rPr>
      </w:pPr>
      <w:r>
        <w:rPr>
          <w:lang w:eastAsia="cs-CZ"/>
        </w:rPr>
        <w:t>Souhlasné stanovisko se záměrem vybudovat v obci zařízení pro děti ,,Dětské skupiny“ a podpořit finančně umístění dětí s trvalým pobytem v ,,Dětské skupině“ po realizaci tohoto záměru.</w:t>
      </w:r>
      <w:r>
        <w:rPr>
          <w:highlight w:val="yellow"/>
        </w:rPr>
        <w:t>Odsouhlasit  obci Nedabyle finanční spoluúčast na vybudování MŠ v ZŠ ve výši 50%  nákladů po odečtení dotace,  za předpokladu, že naší obci bude ve školce, v případě uskutečnění tohoto projektu, rezervováno  do 50% z kapacity míst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eastAsia="Times New Roman"/>
          <w:color w:val="000000"/>
          <w:sz w:val="23"/>
          <w:szCs w:val="23"/>
          <w:lang w:eastAsia="cs-CZ"/>
        </w:rPr>
      </w:pPr>
      <w:r>
        <w:rPr>
          <w:rFonts w:eastAsia="Times New Roman"/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4"/>
          <w:lang w:eastAsia="cs-CZ"/>
        </w:rPr>
      </w:pPr>
      <w:r>
        <w:rPr>
          <w:rFonts w:eastAsia="Times New Roman"/>
          <w:color w:val="000000"/>
          <w:sz w:val="23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6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rPr>
          <w:szCs w:val="24"/>
        </w:rPr>
      </w:pPr>
      <w:r>
        <w:rPr/>
        <w:t>Základní informace k bodu přednesl starosta Ing. Zdeněk Schaffelhofer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7/2015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Schválit rozpočtové opatření č.7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od 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Informativně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 xml:space="preserve">Dne 4.12.2015 se uskuteční setkání seniorů, jako každoročně bude pohoštění, dětské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ystoupení, každý dostane dárek v podobě kolekce nebo kapra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Zajistí Schaffelhoferov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Dne 24.12.2015 se na návsi uskuteční tradiční ,,Vánoční zpívánky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Zajistí Schaffelhoferov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V měsíci lednu bude připravena veřejná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od 5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Na zasedání zastupitelstva dne 10.2.2011 jsme odsouhlasili spoluúčast na</w:t>
      </w:r>
      <w:r>
        <w:rPr>
          <w:color w:val="FF0000"/>
          <w:szCs w:val="24"/>
        </w:rPr>
        <w:t xml:space="preserve"> </w:t>
      </w:r>
      <w:r>
        <w:rPr>
          <w:szCs w:val="24"/>
        </w:rPr>
        <w:t>financování projektu na přestavbu   mateřské školky v ZŠ Nedabyle. Víme, že se nestihlo stavební povolení dříve, než byl vyhlášen grant na dotaci výstavby MŠ, tak se nemohlo požádat o dotaci.  Rozpočet této úpravy ZŠ je zhruba na 8 mil. Kč. Až v letošním roce se objevil grant, ze kterého je možno žádat na dotaci přestavby v ZŠ Nedabyle. Tento grant by obec Nedabyle chtěla využít. Vzhledem k nákladnosti stavby nás obec Nedabyle znovu oslovila, zda bychom tam chtěli upřednostnit i naše děti, čímž se pro dotaci navýší počet dětí, (plus body). Tímto bychom si mohli rezervovat určitý počet míst a v případě získání dotace a realizaci stavby přispět určitým inv.příspěvkem. Výše tohoto příspěvku by se určila až z vlastního podílu  obce Nedabyle na dotaci a počtu míst pro naše děti.</w:t>
      </w:r>
    </w:p>
    <w:p>
      <w:pPr>
        <w:pStyle w:val="Normal"/>
        <w:rPr>
          <w:szCs w:val="24"/>
        </w:rPr>
      </w:pPr>
      <w:r>
        <w:rPr>
          <w:szCs w:val="24"/>
        </w:rPr>
        <w:t>Školku v Nedabyli by mohli využívat občané, kteří nebudou mít zájem o umístění dětí do dětské skup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bec poskytne obci Nedabyle finanční spoluúčast na případnou výstavbu mateřské školky tak, jak bylo odsouhlaseno v zápise zastupitelstva z 10. 2. 2011.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sledním jednání SMO Pomalší  20.10.2015 byli probírány výše členských příspěvků, které se budou odvíjet od požadovaných služeb následujícím způsobem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Kč/obyvatel – pouze SMO (činnost SMO, mikroregionální projekt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Kč/obyvatel – SMO + poradenská činnost 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eastAsia="Times New Roman"/>
          <w:color w:val="000000"/>
          <w:szCs w:val="24"/>
          <w:lang w:eastAsia="cs-CZ"/>
        </w:rPr>
      </w:pPr>
      <w:r>
        <w:rPr>
          <w:szCs w:val="24"/>
        </w:rPr>
        <w:t>30 Kč/obyvatel – SMO + poradenská činnost + destinační management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ouhlasit výši členského příspěvku na rok 2016 pro SMO regionu Pomalší ve výši 30,-Kč na obyvatele obce Doubra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6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ladní informace k bodu přednesl starosta Ing. Zdeněk Schaffelho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bíhají pravidelné kontrolní dny, ze kterých jsou posílány zápisy. Přibudou dva stožáry na veřejné osvětlení, a sundá se VO z vysokých stožárů po celé délce chodníku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8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ichni jste dostali návrh rozpočtu k připomínkování. Předpokládané příjmy jsou ve výši 2 900 000,- Kč. Nutné finanční prostředky na zajištění chodu obce jsou 1 200 000,- Kč. Konečný návrh obecního rozpočtu bude projednán na příštím zastupitelstv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/>
      </w:pPr>
      <w:r>
        <w:rPr/>
        <w:t>Zápis zpracovala M. Schaffelhoferová dne 27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4-12-16T13:35:00Z</cp:lastPrinted>
  <dcterms:modified xsi:type="dcterms:W3CDTF">2016-02-17T10:47:00Z</dcterms:modified>
  <cp:revision>62</cp:revision>
  <dc:subject/>
  <dc:title>Z á p i s    č</dc:title>
</cp:coreProperties>
</file>