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č. 5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9.7.2015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Rudolf Červený,  Paleček Václav, Ing. Jaroslav Zábranský,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ng. Ondřej Liška, Ing. Petr Hrubý, Radim Šupka,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Rudolf Červený</w:t>
      </w:r>
    </w:p>
    <w:p>
      <w:pPr>
        <w:pStyle w:val="Normal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Cs w:val="24"/>
        </w:rPr>
      </w:pPr>
      <w:r>
        <w:rPr>
          <w:szCs w:val="24"/>
        </w:rPr>
        <w:t>Chodník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>
          <w:szCs w:val="24"/>
        </w:rPr>
      </w:pPr>
      <w:r>
        <w:rPr>
          <w:szCs w:val="24"/>
        </w:rPr>
        <w:t>Dálnic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>
          <w:szCs w:val="24"/>
        </w:rPr>
      </w:pPr>
      <w:r>
        <w:rPr>
          <w:szCs w:val="24"/>
        </w:rPr>
        <w:t>Různé</w:t>
      </w:r>
    </w:p>
    <w:p>
      <w:pPr>
        <w:pStyle w:val="Normal"/>
        <w:widowControl/>
        <w:suppressAutoHyphens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ávrh starosty na úpravu navrženého programu (zařazení nového bodu)</w:t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szCs w:val="24"/>
        </w:rPr>
        <w:t xml:space="preserve">Žádost o příspěvek FC Doubravice </w:t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szCs w:val="24"/>
        </w:rPr>
        <w:t>Žádost o souhlas s přijetím parcely 111/5 do vlastnictví obce</w:t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szCs w:val="24"/>
        </w:rPr>
        <w:t>Žádost o pomoc s udržováním sousedních pozemků</w:t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szCs w:val="24"/>
        </w:rPr>
        <w:t>Rozpočtové opatření č.4.</w:t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szCs w:val="24"/>
        </w:rPr>
        <w:t>Rozpočtové opatření č.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zařazení navrženého bod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7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  <w:r>
        <w:rPr>
          <w:b/>
          <w:szCs w:val="24"/>
        </w:rPr>
        <w:t xml:space="preserve"> 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Základní informace k bodu přednesl starosta Ing. Zdeněk Schaffelhofer</w:t>
      </w:r>
    </w:p>
    <w:p>
      <w:pPr>
        <w:pStyle w:val="Bezmezer"/>
        <w:rPr/>
      </w:pPr>
      <w:r>
        <w:rPr>
          <w:szCs w:val="24"/>
        </w:rPr>
        <w:t>Na akci „chodník“ zpracovala výběrové řízení firma Stavební poradna s.r.o. Protože se jednalo o zakázku malého rozsahu, byly osloveny čtyři firmy, z nichž dvě, Staving CB s.r.o. a Stavitelství Matourek s.r.o., zaslaly nabídku.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Jediným výběrovým kritériem byla stanovena cena díla.  </w:t>
      </w:r>
    </w:p>
    <w:p>
      <w:pPr>
        <w:pStyle w:val="Bezmezer"/>
        <w:rPr/>
      </w:pPr>
      <w:r>
        <w:rPr>
          <w:szCs w:val="24"/>
        </w:rPr>
        <w:t>Nejnižší nabídku ve výši 2 836 242,98 Kč bez DPH předložila firma Staving CB s.r.o., která byla později na návrh výběrové komise zadavatele z výběrového řízení vyřazena. Důvodem byla početní chyba ve zpracování slepého rozpočtu. Tato chyba byla způsobena programem, který firma zadavatele poskytla všem zájemcům a který některé položky načítal dvakrát. Tím se stalo, že cena byla neúmyslně navýšena o 329 229,25 Kč bez DPH, což znevýhodnilo samotného dodavatele. </w:t>
      </w:r>
    </w:p>
    <w:p>
      <w:pPr>
        <w:pStyle w:val="Bezmezer"/>
        <w:rPr/>
      </w:pPr>
      <w:r>
        <w:rPr>
          <w:szCs w:val="24"/>
        </w:rPr>
        <w:t>Druhý uchazeč, Stavitelství Matourek s.r.o., nabídl zhotovení díla za cenu  2 911 956,93 Kč bez DPH. Na základě konzultace s Ing. Petrem Hrstkou dospělo obecní zastupitelstvo k názoru, že neúmyslná chyba v rozpočtu způsobená programem, je chybou zadavatele a s vědomím odpovědného hospodáře se rozhodlo nebrat v potaz doporučení výběrové komise zadavatele a zadat zhotovení díla „Chodník“ firmě Staving CB s.r.o. Toto rozhodnutí přinese obci, vzhledem k tomu, že nejsme plátci DPH</w:t>
      </w:r>
      <w:bookmarkStart w:id="0" w:name="_GoBack"/>
      <w:bookmarkEnd w:id="0"/>
      <w:r>
        <w:rPr>
          <w:szCs w:val="24"/>
        </w:rPr>
        <w:t xml:space="preserve"> finanční úsporu, při vyloučení zdvojené fakturace, cca 490 000,- Kč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  <w:r>
        <w:rPr>
          <w:szCs w:val="24"/>
        </w:rPr>
        <w:t xml:space="preserve">           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  <w:t>I přes doporučení Stavební poradny navrhujeme zadat dílo ,,Chodník" firmě Staving. s.r.o, která má nižší nabídkovou cenu .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ind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Bezmezer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Bezmezer"/>
        <w:rPr>
          <w:szCs w:val="24"/>
        </w:rPr>
      </w:pPr>
      <w:r>
        <w:rPr>
          <w:szCs w:val="24"/>
        </w:rPr>
        <w:t>Byla nám doručena změna projektové dokumentace pro vydání územního rozhodnutí- doplnění žádosti o vydání souhlasného stanoviska ,, D3 0310/II Hodějovice –Třebonín“</w:t>
      </w:r>
    </w:p>
    <w:p>
      <w:pPr>
        <w:pStyle w:val="Bezmezer"/>
        <w:rPr>
          <w:szCs w:val="24"/>
        </w:rPr>
      </w:pPr>
      <w:r>
        <w:rPr>
          <w:szCs w:val="24"/>
        </w:rPr>
        <w:t>(Změny jsou v příloze)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Bezmezer"/>
        <w:rPr>
          <w:szCs w:val="24"/>
        </w:rPr>
      </w:pPr>
      <w:r>
        <w:rPr>
          <w:szCs w:val="24"/>
        </w:rPr>
        <w:t>Odsouhlasit  změnu projektové dokumentace pro vydání územního rozhodnutí - doplnění žádosti o vydání souhlasného stanoviska ,, D3 0310/II Hodějovice –Třebonín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3. Programu</w:t>
      </w:r>
    </w:p>
    <w:p>
      <w:pPr>
        <w:pStyle w:val="Normal"/>
        <w:jc w:val="both"/>
        <w:rPr/>
      </w:pPr>
      <w:r>
        <w:rPr>
          <w:szCs w:val="24"/>
        </w:rPr>
        <w:t>Základní informace k 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o znovu jednáno s Ing. L.Táchou, ohledně nedokončeného jednání o oplocení obecního pozemku. V současné době je prováděno zaměření pro posunutí plotu. Po realizaci, bude připravena smlouva o odprodeji zbývajících zaplocených pozemcí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4. Programu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Základní informace k bodu přednesl starosta Ing. Zdeněk Schaffelhofer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Cambria" w:ascii="Cambria" w:hAnsi="Cambria"/>
          <w:szCs w:val="24"/>
        </w:rPr>
        <w:t xml:space="preserve">Byla nám doručena žádost FC Doubravice na finanční příspěvek ve výši 9 100,- Kč na zaplacení startovného v soutěžích sálového fotbalu na ročník 2015/16. Vzhledem k podílu aktivních hráčů z naší obce navrhujeme </w:t>
      </w:r>
      <w:r>
        <w:rPr>
          <w:rFonts w:cs="Arial" w:ascii="Cambria" w:hAnsi="Cambria"/>
          <w:szCs w:val="24"/>
        </w:rPr>
        <w:t>finanční příspěvek k zaplacení startovného v soutěžích sálového fotbalu, ve výši 4 550,- Kč.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říspěvek bude zaplacen, po předložení faktury na uvedenou částku, bankovním převodem. 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Návrh usnesení: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Schválit finanční příspěvek k zaplacení startovného v soutěžích sálového fotbalu,</w:t>
      </w:r>
    </w:p>
    <w:p>
      <w:pPr>
        <w:pStyle w:val="Normal"/>
        <w:rPr/>
      </w:pPr>
      <w:r>
        <w:rPr>
          <w:rFonts w:cs="Arial" w:ascii="Cambria" w:hAnsi="Cambria"/>
          <w:color w:val="000000"/>
          <w:szCs w:val="24"/>
        </w:rPr>
        <w:t xml:space="preserve">ve výši 4 550,- Kč. Příspěvek bude poskytnut na základě předložené faktury na uvedenou částku, bankovním převodem.  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Bezmezer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 7, proti 0, zdržel se 0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 xml:space="preserve">Byla doručena žádost Matěje Smrže o souhlas o možnosti  odprodat nebo darovat obci, pozemek p.č.111/5 o výměře 45m2 na prodloužení místní  komunikace a snadnějšímu přístupu k sousedním pozemků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ávrh usnesení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át  souhlas M.Smržovi k možnosti  odprodat či darovat obci Doubravice pozemek p.č.111/5 o výměře 252m2 v k.ú. Doubravice u Nedabyle,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0, proti 7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ne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a doručena žádost M. Krupici, o pomoc při řešení sousedského problému, týkajícího se neudržování sousedního pozemku p.č. 510/29 v majetku Ing.J.Štěchy. Tento problém se budeme snažit řešit domluvou s majitelem pozemku. Ze zákona je povinnost majitele pozemku v zástavbové oblasti pozemek 2x ročně pose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ůzku zajistí M. Schaffelhoferov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jednat stížnost s majitelem pozemku p.č.510/29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7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4/2015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rozpočtové opatření č.4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8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5/2015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rozpočtové opatření č.5/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  <w:t>Místo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ápis zpracovala M. Schaffelhoferová dne 14.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/>
      <w:color w:val="000000"/>
      <w:szCs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widowControl/>
      <w:suppressAutoHyphens w:val="false"/>
      <w:jc w:val="both"/>
    </w:pPr>
    <w:rPr>
      <w:rFonts w:eastAsia="Times New Roman"/>
      <w:b/>
      <w:bCs/>
      <w:szCs w:val="24"/>
    </w:rPr>
  </w:style>
  <w:style w:type="paragraph" w:styleId="Normln">
    <w:name w:val="Normální~"/>
    <w:basedOn w:val="Normal"/>
    <w:qFormat/>
    <w:pPr>
      <w:suppressAutoHyphens w:val="false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Šafík</dc:creator>
  <dc:description/>
  <cp:keywords/>
  <dc:language>en-US</dc:language>
  <cp:lastModifiedBy>uzivatel</cp:lastModifiedBy>
  <cp:lastPrinted>2015-09-04T11:27:00Z</cp:lastPrinted>
  <dcterms:modified xsi:type="dcterms:W3CDTF">2015-09-04T09:28:00Z</dcterms:modified>
  <cp:revision>84</cp:revision>
  <dc:subject/>
  <dc:title>                                       Z á p i s    č</dc:title>
</cp:coreProperties>
</file>