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Z á p i  s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Cs w:val="24"/>
        </w:rPr>
        <w:t>ze zasedání zastupitelstva obce konaného dne 1.10.2009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>Začátek zasedání:</w:t>
      </w:r>
      <w:r>
        <w:rPr>
          <w:szCs w:val="24"/>
        </w:rPr>
        <w:t>19.00 hodi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Zasedání řídil: </w:t>
      </w:r>
      <w:r>
        <w:rPr>
          <w:szCs w:val="24"/>
        </w:rPr>
        <w:t>Ing. Štěcha Josef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 :  Kubalák Petr, , Ing. Schaffelhofer Zdeněk, Červený Rudolf, Šinko Pavel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Hrdlička Ladislav, JUDr. Vondráčková Miroslava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>, Kubalák Petr, Hrdlička Ladisla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obce Ing. Štěcha Josef  zahájil jednání, přivítal přítomné zastupitele na jednání a konstatoval, že je přítomno 7  zastupitelů a 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1. Vyhodnocení výběrového řízení pro zpracovatele nového územního plánu obce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2. Vyhodnocení rekonstrukce místních komunikací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3. Odložení ,,Rekonstrukce komunikace“ u Farků č.p. 46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Cs w:val="24"/>
        </w:rPr>
        <w:t>4. Různé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Bod 1. Programu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Základní informace k bodu – přednesl starosta Ing. J. Štěcha</w:t>
      </w:r>
    </w:p>
    <w:p>
      <w:pPr>
        <w:pStyle w:val="Normal"/>
        <w:rPr/>
      </w:pPr>
      <w:r>
        <w:rPr>
          <w:sz w:val="22"/>
          <w:szCs w:val="22"/>
        </w:rPr>
        <w:t>Výběrové řízení proběhlo ve složení komise Václav Paleček, ing. Josef Štěcha, ing. Zdeněk Schaffelhofer,Ladislav Hrdlička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Komise přistoupila k otevírání obálek s nabídkami v  pořadí, v jakém byly doručeny a zapsány  ,tj.</w:t>
      </w:r>
    </w:p>
    <w:p>
      <w:pPr>
        <w:pStyle w:val="Normal"/>
        <w:rPr/>
      </w:pPr>
      <w:r>
        <w:rPr>
          <w:b/>
          <w:sz w:val="22"/>
          <w:szCs w:val="22"/>
        </w:rPr>
        <w:t xml:space="preserve">nabídka č. 1  </w:t>
      </w:r>
      <w:r>
        <w:rPr>
          <w:sz w:val="22"/>
          <w:szCs w:val="22"/>
        </w:rPr>
        <w:t>Obchodní jméno, právní forma: EGF,spol.s.r.o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Nabídková cena      s DPH                                     339 150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bídka č. 2 </w:t>
      </w:r>
      <w:r>
        <w:rPr>
          <w:sz w:val="22"/>
          <w:szCs w:val="22"/>
        </w:rPr>
        <w:t xml:space="preserve">  Obchodní jméno, právní forma</w:t>
        <w:tab/>
        <w:t>IKP Consulting Engineers,s.r.o. 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Nabídková cena  s DPH                                              420 070,-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</w:rPr>
        <w:t>nabídka č. 3</w:t>
      </w:r>
      <w:r>
        <w:rPr>
          <w:sz w:val="22"/>
          <w:szCs w:val="22"/>
        </w:rPr>
        <w:t xml:space="preserve">   Obchodní jméno, právní forma:</w:t>
        <w:tab/>
        <w:t>Projektový ateliér AD s.r.o., Husova č.4, 370 01 České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Budějovice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Nabídková cena</w:t>
        <w:tab/>
        <w:t xml:space="preserve">s DPH                                             232 050,- </w:t>
        <w:tab/>
        <w:t xml:space="preserve">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ímto v souladu se zákonem o zadávání veřejných zakázek, byl všem zúčastněným dán na vědomí výsledek výběrového řízení. Jako nejvýhodnější nabídka byla vyhodnocena nabídka uchazeče ,,</w:t>
      </w:r>
      <w:r>
        <w:rPr>
          <w:bCs/>
          <w:sz w:val="22"/>
        </w:rPr>
        <w:t>Projektový atelier AD s.r.o, Husova č.4,  České Budějovice „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2. programu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>Základní informace k bodu – přednesl starosta Ing. J. Štěch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konstrukce místních komunikací se stále ještě potýká s drobnými nedodělky od F.Němec, které by však měly být v co  nejbližší době odstraněny. Přes všechna úskalí , se zdá být tato akce  úspěšná a zdařilá. 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3. Program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rFonts w:eastAsia="Times New Roman"/>
        </w:rPr>
        <w:t xml:space="preserve"> </w:t>
      </w:r>
      <w:r>
        <w:rPr/>
        <w:t>Na základě několika předchozích jednání , týkající se místní komunikace a její opravy na  p.č.</w:t>
      </w:r>
      <w:r>
        <w:rPr>
          <w:szCs w:val="24"/>
        </w:rPr>
        <w:t xml:space="preserve"> 103/1, 108/6 U Farků, se dospělo k závěru, že místní občané tuto část komunikace opravovat nechtějí, provede se tedy pouze urovnání povrhu, bez svodu povrchových vod do dešťové kanaliza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omunikaci pouze zpevnit povrchově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tomto návrhu: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Usnesení přijato ve znění návrh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4. programu</w:t>
      </w:r>
    </w:p>
    <w:p>
      <w:pPr>
        <w:pStyle w:val="Normal"/>
        <w:rPr/>
      </w:pPr>
      <w:r>
        <w:rPr/>
        <w:t>Základní informace k bodu – přednesl starosta Ing. J. Štěcha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Informativně k svozu velkoobjemového odpadu dne 24.10.2009. Společně s hasiči se již tradičné vyjdeme vstříc naši občanům tak, že si každý připraví odpad před svůj dům a 23.10.2009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se  tento odpad sveze na sběrné mís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anka Reiffeisen nám oznámila, že valná hromada společnosti Vak Jižní Čechy a.s. dne 30.6.2009 rozhodla v rámci realizace práva výkupu účastnických cenných papírů podle §183i a následujících zákona č.513/1991,obchodní zákoník, v platném znění o přechodu akcií Společnosti na Hlavního akcionáře. Z čeho pro nás vyplívá, že i bez našeho souhlasu byly námi vlastněné akcie odkoupené a budou nám vyplaceny na úč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 Připravit a provést anketu pro naše domácností k vytvoření obecně závazné vyhlášky o ochraně         nočního klidu a regulaci hlučných činností. Tzn. určit pravidla pro vymezení činností ,které by mohly narušit veřejný pořádek v obci nebo být v rozporu s dobrými mravy, ochrannou bezpečnosti, zdraví a majetku.Základní informace a návrh vyhlášky  přednesl Petr KUBALÁ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Zápis zpracovala M.Schaffelhoferová dne 8.10.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cs="Tahoma"/>
      <w:b/>
      <w:bCs/>
      <w:kern w:val="2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qFormat/>
    <w:rPr/>
  </w:style>
  <w:style w:type="character" w:styleId="WWZnakypropoznmkupodarou1">
    <w:name w:val="WW-Znaky pro poznámku pod čarou1"/>
    <w:qFormat/>
    <w:rPr/>
  </w:style>
  <w:style w:type="character" w:styleId="WWZnakypropoznmkupodarou11">
    <w:name w:val="WW-Znaky pro poznámku pod čarou11"/>
    <w:qFormat/>
    <w:rPr/>
  </w:style>
  <w:style w:type="character" w:styleId="WWZnakypropoznmkupodarou111">
    <w:name w:val="WW-Znaky pro poznámku pod čarou111"/>
    <w:qFormat/>
    <w:rPr/>
  </w:style>
  <w:style w:type="character" w:styleId="WWZnakypropoznmkupodarou1111">
    <w:name w:val="WW-Znaky pro poznámku pod čarou1111"/>
    <w:qFormat/>
    <w:rPr/>
  </w:style>
  <w:style w:type="character" w:styleId="WWZnakypropoznmkupodarou11111">
    <w:name w:val="WW-Znaky pro poznámku pod čarou11111"/>
    <w:qFormat/>
    <w:rPr/>
  </w:style>
  <w:style w:type="character" w:styleId="WWZnakypropoznmkupodarou111111">
    <w:name w:val="WW-Znaky pro poznámku pod čarou111111"/>
    <w:qFormat/>
    <w:rPr/>
  </w:style>
  <w:style w:type="character" w:styleId="WWZnakypropoznmkupodarou1111111">
    <w:name w:val="WW-Znaky pro poznámku pod čarou1111111"/>
    <w:qFormat/>
    <w:rPr>
      <w:vertAlign w:val="superscript"/>
    </w:rPr>
  </w:style>
  <w:style w:type="character" w:styleId="WWZnakypropoznmkupodarou11111111">
    <w:name w:val="WW-Znaky pro poznámku pod čarou11111111"/>
    <w:qFormat/>
    <w:rPr/>
  </w:style>
  <w:style w:type="character" w:styleId="ZkladntextodsazenChar">
    <w:name w:val="Základní text odsazený Char"/>
    <w:basedOn w:val="Standardnpsmoodstavce"/>
    <w:qFormat/>
    <w:rPr>
      <w:rFonts w:eastAsia="Lucida Sans Unicode"/>
      <w:sz w:val="24"/>
    </w:rPr>
  </w:style>
  <w:style w:type="character" w:styleId="Zkladntext2Char">
    <w:name w:val="Základní text 2 Char"/>
    <w:basedOn w:val="Standardnpsmoodstavce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/>
      <w:suppressAutoHyphens w:val="false"/>
      <w:ind w:left="-360" w:right="-311" w:hanging="0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uzivatel</cp:lastModifiedBy>
  <cp:lastPrinted>2009-12-03T18:32:00Z</cp:lastPrinted>
  <dcterms:modified xsi:type="dcterms:W3CDTF">2010-03-02T08:46:00Z</dcterms:modified>
  <cp:revision>164</cp:revision>
  <dc:subject/>
  <dc:title/>
</cp:coreProperties>
</file>