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á p i s   č. 2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szCs w:val="24"/>
        </w:rPr>
        <w:t xml:space="preserve">            </w:t>
      </w:r>
      <w:r>
        <w:rPr>
          <w:b/>
          <w:bCs/>
          <w:sz w:val="28"/>
          <w:szCs w:val="28"/>
        </w:rPr>
        <w:t>ze zasedání zastupitelstva obce konaného dne 7.3.2013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Cs w:val="24"/>
        </w:rPr>
        <w:t>Místo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konání: </w:t>
      </w:r>
      <w:r>
        <w:rPr>
          <w:szCs w:val="24"/>
        </w:rPr>
        <w:t>zasedací místnost Obecního úřadu Doubravice</w:t>
      </w:r>
    </w:p>
    <w:p>
      <w:pPr>
        <w:pStyle w:val="Normal"/>
        <w:rPr/>
      </w:pPr>
      <w:r>
        <w:rPr>
          <w:b/>
          <w:bCs/>
          <w:szCs w:val="24"/>
        </w:rPr>
        <w:t xml:space="preserve">Začátek zasedání:  </w:t>
      </w:r>
      <w:r>
        <w:rPr>
          <w:szCs w:val="24"/>
        </w:rPr>
        <w:t>19.00 hodin</w:t>
      </w:r>
    </w:p>
    <w:p>
      <w:pPr>
        <w:pStyle w:val="Normal"/>
        <w:rPr/>
      </w:pPr>
      <w:r>
        <w:rPr>
          <w:b/>
          <w:bCs/>
          <w:szCs w:val="24"/>
        </w:rPr>
        <w:t xml:space="preserve">Zasedání řídil:        </w:t>
      </w:r>
      <w:r>
        <w:rPr>
          <w:szCs w:val="24"/>
        </w:rPr>
        <w:t>Ing. Zdeněk Schaffelhofer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Přítomni</w:t>
      </w:r>
      <w:r>
        <w:rPr>
          <w:szCs w:val="24"/>
        </w:rPr>
        <w:t xml:space="preserve"> :  Šinko Pavel, Paleček Václav, Ing. Petr Hrubý Šupka Radim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mluveni :</w:t>
      </w:r>
      <w:r>
        <w:rPr>
          <w:szCs w:val="24"/>
        </w:rPr>
        <w:t xml:space="preserve"> Rudolf Červený, Hrdlička Ladislav,  </w:t>
      </w:r>
    </w:p>
    <w:p>
      <w:pPr>
        <w:pStyle w:val="Normal"/>
        <w:rPr/>
      </w:pPr>
      <w:r>
        <w:rPr>
          <w:b/>
          <w:bCs/>
          <w:szCs w:val="24"/>
        </w:rPr>
        <w:t xml:space="preserve">Zapisovatel: </w:t>
      </w:r>
      <w:r>
        <w:rPr>
          <w:szCs w:val="24"/>
        </w:rPr>
        <w:t>Schaffelhoferova Magdalena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Ověřovatel zápisu:</w:t>
      </w:r>
      <w:r>
        <w:rPr>
          <w:szCs w:val="24"/>
        </w:rPr>
        <w:t xml:space="preserve"> Václav Paleček, Šinko Pavel</w:t>
      </w:r>
    </w:p>
    <w:p>
      <w:pPr>
        <w:pStyle w:val="Normal"/>
        <w:rPr/>
      </w:pPr>
      <w:r>
        <w:rPr>
          <w:b/>
          <w:szCs w:val="24"/>
        </w:rPr>
        <w:t>Host</w:t>
      </w:r>
      <w:r>
        <w:rPr>
          <w:szCs w:val="24"/>
        </w:rPr>
        <w:t>é: Jindrlová Zdenka – kronikářka</w:t>
      </w:r>
    </w:p>
    <w:p>
      <w:pPr>
        <w:pStyle w:val="Normal"/>
        <w:rPr>
          <w:szCs w:val="24"/>
        </w:rPr>
      </w:pPr>
      <w:r>
        <w:rPr>
          <w:rFonts w:eastAsia="Times New Roman"/>
          <w:color w:val="FF0000"/>
          <w:szCs w:val="24"/>
        </w:rPr>
        <w:t xml:space="preserve">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tarosta obce Ing. Zdeněk Schaffelhofer zahájil jednání, přivítal přítomné zastupitele na jednání a konstatoval, že je přítomno 5 zastupitelů, zastupitelstvo je usnášení schop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Návrh programu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720" w:hanging="360"/>
        <w:rPr/>
      </w:pPr>
      <w:r>
        <w:rPr/>
        <w:t>Rozpočet na rok  2013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Příprava veřejného projednání ÚP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oční účetní uzávěrka 201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 xml:space="preserve">Zásady pro zadávání veřejných zakázek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Povinnost zřízení účtu u ČNB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hanging="360"/>
        <w:rPr/>
      </w:pPr>
      <w:r>
        <w:rPr/>
        <w:t>Různé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</w:t>
      </w:r>
    </w:p>
    <w:p>
      <w:pPr>
        <w:pStyle w:val="Normal"/>
        <w:ind w:right="-311" w:hanging="0"/>
        <w:rPr/>
      </w:pPr>
      <w:r>
        <w:rPr>
          <w:rFonts w:eastAsia="Times New Roman"/>
        </w:rPr>
        <w:t xml:space="preserve">    </w:t>
      </w:r>
      <w:r>
        <w:rPr/>
        <w:t>Návrh starosty na úpravu navrženého programu (zařazení nového bodu)</w:t>
      </w:r>
    </w:p>
    <w:p>
      <w:pPr>
        <w:pStyle w:val="Normal"/>
        <w:ind w:right="-31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644" w:right="-311" w:hanging="360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Brigáda na obci Zuzana Filisteinová </w:t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Cs w:val="24"/>
        </w:rPr>
        <w:t>Hlasování o zařazení navrženého bod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 proti 0, zdržel se 0</w:t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Návrh byl přij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Hlasování o programu jako celku:</w:t>
      </w:r>
    </w:p>
    <w:p>
      <w:pPr>
        <w:pStyle w:val="Normal"/>
        <w:ind w:left="-360" w:right="-311" w:hanging="0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o 5, proti 0, zdržel se 0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</w:t>
      </w:r>
      <w:r>
        <w:rPr>
          <w:b/>
          <w:szCs w:val="24"/>
        </w:rPr>
        <w:t>Program byl schválen</w:t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360" w:right="-311" w:hanging="0"/>
        <w:rPr>
          <w:szCs w:val="24"/>
          <w:u w:val="single"/>
        </w:rPr>
      </w:pPr>
      <w:r>
        <w:rPr>
          <w:rFonts w:eastAsia="Times New Roman"/>
          <w:b/>
          <w:szCs w:val="24"/>
        </w:rPr>
        <w:t xml:space="preserve">      </w:t>
      </w:r>
      <w:r>
        <w:rPr>
          <w:szCs w:val="24"/>
          <w:u w:val="single"/>
        </w:rPr>
        <w:t>Bod 1. Programu</w:t>
      </w:r>
    </w:p>
    <w:p>
      <w:pPr>
        <w:pStyle w:val="Normal"/>
        <w:ind w:left="405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rPr/>
      </w:pPr>
      <w:r>
        <w:rPr>
          <w:szCs w:val="24"/>
        </w:rPr>
        <w:t xml:space="preserve">Rozpočet na rok 2013, který byl zveřejněn po dobu 15 dnů na úřední desce obce k připomínkování od občanů.  Hlavní zásadou zůstává přednostní zajištění výdajů běžného provozu obce, (sběr nebezpečného, velkoobjemového a komunálního odpadu, veřejné osvětlení, údržba komunikací, výkon státní správy a územní samosprávy, apod.) dále pak zajištění nezbytných provozních nákladů na vodovod, kanalizaci, plyn, společenské zařízení a podpora kulturní a sportovní činnosti obce.  Dále byly zahrnuty finanční prostředky jako nezbytná spoluúčast v případě poskytnutí dotací (např. na nové stoly stolního tenisu, či na budování nového chodníku). Vyčleněny byly také finanční prostředky na zpracování nového územního plánu, aj. </w:t>
      </w:r>
    </w:p>
    <w:p>
      <w:pPr>
        <w:pStyle w:val="Normal"/>
        <w:rPr/>
      </w:pPr>
      <w:r>
        <w:rPr>
          <w:szCs w:val="24"/>
        </w:rPr>
        <w:t>Příjem daní tvoří jistou část příjmů obce v rozpočtovém ro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jmy  -  2 726 187,-</w:t>
      </w:r>
    </w:p>
    <w:p>
      <w:pPr>
        <w:pStyle w:val="Normal"/>
        <w:rPr>
          <w:szCs w:val="24"/>
        </w:rPr>
      </w:pPr>
      <w:r>
        <w:rPr>
          <w:szCs w:val="24"/>
        </w:rPr>
        <w:t>Výdaje  - 2 726 187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ílohou je rozpracování rozpočt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Návrh usnesení: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Schválit rozpočet na rok 2013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řílohou je rozpracování rozpočtu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>Příjmy  -  2 726 187,-</w:t>
      </w:r>
    </w:p>
    <w:p>
      <w:pPr>
        <w:pStyle w:val="Normal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Výdaje  -  2 726 187,-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lasování o návrhu usnesení:</w:t>
      </w:r>
    </w:p>
    <w:p>
      <w:pPr>
        <w:pStyle w:val="Normal"/>
        <w:rPr/>
      </w:pPr>
      <w:r>
        <w:rPr>
          <w:szCs w:val="24"/>
        </w:rPr>
        <w:t>Pro 5, proti 0, zdržel se 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>Usnesení bylo přijato ve znění návrhu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right="-311" w:hanging="0"/>
        <w:jc w:val="both"/>
        <w:rPr/>
      </w:pPr>
      <w:r>
        <w:rPr>
          <w:rFonts w:eastAsia="Times New Roman"/>
          <w:b/>
          <w:szCs w:val="24"/>
        </w:rPr>
        <w:t xml:space="preserve">     </w:t>
      </w:r>
      <w:r>
        <w:rPr>
          <w:szCs w:val="24"/>
          <w:u w:val="single"/>
        </w:rPr>
        <w:t>Bod 2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  <w:t>Veřejné projednání je připraveno na 11.3.2013 na Filipovci od 18.00 hod. Veřejná vyhláška oznámení o zahájení řízení o vydání územního plánu Doubravice v k.ú. Doubravice u Nedabyle je vyvěšena na úřední desce od 6.2.2013 a  v elektronické podobě umožňující dálkový přístup na www. stránkách obce Doubravice i se všemi přílohami navrhovaného územního plánu. Občané mají možnost v případě zájmu do plánů nahlédnout i na obecním úřadě.</w:t>
      </w:r>
    </w:p>
    <w:p>
      <w:pPr>
        <w:pStyle w:val="Normal"/>
        <w:widowControl/>
        <w:suppressAutoHyphens w:val="false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Bod 3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oční účetní uzávěrka roku 2012, byla uzavřena s příjmy 2 556 612,- Kč</w:t>
      </w:r>
    </w:p>
    <w:p>
      <w:pPr>
        <w:pStyle w:val="Normal"/>
        <w:jc w:val="both"/>
        <w:rPr/>
      </w:pPr>
      <w:r>
        <w:rPr>
          <w:szCs w:val="24"/>
        </w:rPr>
        <w:t xml:space="preserve">a s výdaji 2 309 286,- Kč. V celkových příjmech jsou zahrnuty dotace v celkové výši 233 700,- Kč. Daňové příjmy byly oproti roku 2011 vyšší o 2,5 %. V roce 2012 byly příjmy vyšší o 247 326,- Kč než výdaje.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chválit účetní uzávěrku roku 2012 s příjmy ve výši 2 556 612,- Kč a výdaji 2 309 286,- Kč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Bod 4. programu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informace k bodu přednesl starosta Ing. Zdeněk Schaffelhofer</w:t>
      </w:r>
    </w:p>
    <w:p>
      <w:pPr>
        <w:pStyle w:val="Normal"/>
        <w:autoSpaceDE w:val="false"/>
        <w:rPr/>
      </w:pPr>
      <w:r>
        <w:rPr>
          <w:rFonts w:cs="Calibri" w:ascii="Calibri" w:hAnsi="Calibri"/>
          <w:szCs w:val="24"/>
        </w:rPr>
        <w:t>V článku 3 bod 3 v zásadách pro</w:t>
      </w:r>
      <w:r>
        <w:rPr>
          <w:rFonts w:cs="Arial" w:ascii="Calibri" w:hAnsi="Calibri"/>
          <w:color w:val="000000"/>
          <w:szCs w:val="24"/>
        </w:rPr>
        <w:t xml:space="preserve"> zadávání veřejných zakázek na dodávky nebo služby nad 600 tis. Kč se mění hranice ze 2 mil na 1 mil.Kč  bez DPH  a na zadání zakázky na stavební práce  nad 600 tisíc Kč do 6 mil. Se mění hranice jen do částky 3 mil. bez DPH</w:t>
      </w:r>
    </w:p>
    <w:p>
      <w:pPr>
        <w:pStyle w:val="Normal"/>
        <w:jc w:val="both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zásady pro zadávání veřejných zakázek s novými limit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ákladní informace k bodu přednesl starosta Ing. Zdeněk Schaffelhofer</w:t>
      </w:r>
    </w:p>
    <w:p>
      <w:pPr>
        <w:pStyle w:val="Zkladnodstavec"/>
        <w:jc w:val="both"/>
        <w:rPr/>
      </w:pPr>
      <w:r>
        <w:rPr/>
        <w:t xml:space="preserve">Změna zákona č. 218/2000 Sb., o rozpočtových pravidlech, novelizovaná zákonem č. 501/2012 Sb. ze dne 18. prosince 2012 stanovuje nově v § 3, písmene h), bod 11., že peněžními prostředky státní pokladny je souhrn peněžních prostředků na účtech územních samosprávných celků a dobrovolných svazků obcí, určených k příjmu dotací a návratných finančních výpomocí ze státního rozpočtu, státních fondů, Národního fondu a také k příjmu výnosu daní nebo podílu na nich, pokud územní samosprávný celek tuto možnost nevyloučí písemným oznámením ministerstvu a správci daně.  </w:t>
      </w:r>
    </w:p>
    <w:p>
      <w:pPr>
        <w:pStyle w:val="Zkladnodstavec"/>
        <w:jc w:val="both"/>
        <w:rPr/>
      </w:pPr>
      <w:r>
        <w:rPr/>
      </w:r>
    </w:p>
    <w:p>
      <w:pPr>
        <w:pStyle w:val="Zkladnodstavec"/>
        <w:jc w:val="both"/>
        <w:rPr/>
      </w:pPr>
      <w:r>
        <w:rPr/>
        <w:t xml:space="preserve">Novela zákona č. 501/2012 Sb. stanovuje v Čl. II Přechodná ustanovení, v bodu 5., povinnost všem územním samosprávným celkům zřídit účty v České národní bance určené pro příjem peněžních prostředků uvedených výše ve lhůtě 3 měsíců ode dne nabytí účinnosti tohoto zákona. </w:t>
      </w:r>
    </w:p>
    <w:p>
      <w:pPr>
        <w:pStyle w:val="Zkladnodstavec"/>
        <w:jc w:val="both"/>
        <w:rPr/>
      </w:pPr>
      <w:r>
        <w:rPr/>
      </w:r>
    </w:p>
    <w:p>
      <w:pPr>
        <w:pStyle w:val="Zkladnodstavec"/>
        <w:jc w:val="both"/>
        <w:rPr/>
      </w:pPr>
      <w:r>
        <w:rPr/>
        <w:t>Informaci o zřízení účtu v ČNB, jehož aktivní využívání se předpokládá od 1. 4. 2013</w:t>
      </w:r>
    </w:p>
    <w:p>
      <w:pPr>
        <w:pStyle w:val="Zkladnodstavec"/>
        <w:jc w:val="both"/>
        <w:rPr/>
      </w:pPr>
      <w:r>
        <w:rPr/>
        <w:t>Zákon č. 218/2000 Sb. novelizovaný zákonem č. 501/2012 Sb. tedy umožňuje, aby územní samosprávné celky vyloučily z režimu těchto speciálních účtů prostředky rozpočtového určení daní a nadále používaly pro jejich příjem dosavadní bankovní účet obce. V takovém případě však zároveň ukládá povinnost oznámit vyloučení použití účtu v České národní bance Ministerstvu financí a místně příslušnému správci da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V souladu § 3 písm. h) bodu 11 zákona č. 218/2000 Sb., o rozpočtových pravidlech, ve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 xml:space="preserve">znění zákona č.501/2012 Sb., odsouhlasit, aby obec Doubravice vyloučila možnost použití účtu obce u České národní banky, zřízeného podle § 33 odst. 2 výše uvedeného zákona, k příjmu výnosů daní nebo z podílu na nich převáděných správcem daně obci podle zákona upravujícího rozpočtové určení daní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Převody výnosů daní nebo podílu i nadále obci Doubravice zasílat na její bankovní účet č. 460939/0300 ČSOB České Budějovice.</w:t>
      </w:r>
    </w:p>
    <w:p>
      <w:pPr>
        <w:pStyle w:val="Normal"/>
        <w:widowControl/>
        <w:suppressAutoHyphens w:val="false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od 5. Programu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informace k bodu přednesl starosta Ing. Zdeněk Schaffelhof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ne 20.4.2013 proběhne svoz VO,  proběhne stejně jako v loňském roce, tak, že si občané dovezou odpad v určenou hodinu na určité místo sami, nebude se svážet od jednotlivých domů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4"/>
        </w:rPr>
        <w:t>Nabídku od P.Řepky k přechodu k jinému dodavateli elektřiny a plynu nebudeme akceptova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. Hrubý provede v nejbližší době opravu sociálů ve dvoře na Filipovci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informace k bodu přednesl starosta Ing. Zdeněk Schaffelhofer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Bod 6. programu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ákladní informace k bodu přednesl starosta Ing. Zdeněk Schaffelhofer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měsíci květnu by měla zájem vykonávat Zuzana Filisteinová brigádu pro obec v trvání 3 týdnů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usnesení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chválit brigádu v trvání 3 týdnů pro Zuzanu Filisteinovo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Hlasování o návrhu usnesení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 5 proti 0 zdržel se 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Usnesení bylo přijato ve znění návrh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věřovatelé zápisu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tarosta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ístostarosta:</w:t>
        <w:b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Zápis zpracovala M. Schaffelhoferová dne 14.3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paragraph" w:styleId="Zkladnodstavec">
    <w:name w:val="[Základní odstavec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8:00Z</dcterms:created>
  <dc:creator>Šafík</dc:creator>
  <dc:description/>
  <cp:keywords/>
  <dc:language>en-US</dc:language>
  <cp:lastModifiedBy>uzivatel</cp:lastModifiedBy>
  <cp:lastPrinted>2013-04-22T10:10:00Z</cp:lastPrinted>
  <dcterms:modified xsi:type="dcterms:W3CDTF">2013-04-22T08:10:00Z</dcterms:modified>
  <cp:revision>21</cp:revision>
  <dc:subject/>
  <dc:title>                                       Z á p i s    č</dc:title>
</cp:coreProperties>
</file>