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Z á p i s    č.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e zasedání zastupitelstva obce konaného dne 13.1 .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Míst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konání: </w:t>
      </w:r>
      <w:r>
        <w:rPr>
          <w:rFonts w:cs="Calibri" w:ascii="Calibri" w:hAnsi="Calibri"/>
          <w:szCs w:val="24"/>
        </w:rPr>
        <w:t>zasedací místnost Obecního úřadu Doubravice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Začátek zasedání:  </w:t>
      </w:r>
      <w:r>
        <w:rPr>
          <w:rFonts w:cs="Calibri" w:ascii="Calibri" w:hAnsi="Calibri"/>
          <w:szCs w:val="24"/>
        </w:rPr>
        <w:t>19.00 hodin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Zasedání řídil:        </w:t>
      </w:r>
      <w:r>
        <w:rPr>
          <w:rFonts w:cs="Calibri" w:ascii="Calibri" w:hAnsi="Calibri"/>
          <w:szCs w:val="24"/>
        </w:rPr>
        <w:t>Ing. Zdeněk Schaffelhof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řítomni</w:t>
      </w:r>
      <w:r>
        <w:rPr>
          <w:rFonts w:cs="Calibri" w:ascii="Calibri" w:hAnsi="Calibri"/>
          <w:szCs w:val="24"/>
        </w:rPr>
        <w:t xml:space="preserve">  :  Rudolf Červený, Paleček Václav, Ing. Petr Hrubý, Šupka Radim, Hrdlička Ladislav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mluveni   :  </w:t>
      </w:r>
      <w:r>
        <w:rPr>
          <w:rFonts w:cs="Calibri" w:ascii="Calibri" w:hAnsi="Calibri"/>
          <w:szCs w:val="24"/>
        </w:rPr>
        <w:t>Šinko Pavel,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Zapisovatel: </w:t>
      </w:r>
      <w:r>
        <w:rPr>
          <w:rFonts w:cs="Calibri" w:ascii="Calibri" w:hAnsi="Calibri"/>
          <w:szCs w:val="24"/>
        </w:rPr>
        <w:t>Schaffelhoferova Magdalena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Ověřovatel zápisu:</w:t>
      </w:r>
      <w:r>
        <w:rPr>
          <w:rFonts w:cs="Calibri" w:ascii="Calibri" w:hAnsi="Calibri"/>
          <w:szCs w:val="24"/>
        </w:rPr>
        <w:t xml:space="preserve"> Paleček Václav, Červený Rudolf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tarosta obce Ing. Zdeněk Schaffelhofer zahájil jednání, přivítal přítomné zastupitele na jednání a konstatoval, že je 6 zastupitelů,  zastupitelstvo je usnášení schopné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ávrh programu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1.    Schválení návrhu zadání územního plánu obce Doubravi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říprava podkladů pro rozpoč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ůzné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ind w:right="-311" w:hanging="0"/>
        <w:rPr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  </w:t>
      </w:r>
      <w:r>
        <w:rPr/>
        <w:t>Návrh starosty 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  Cesty po pozemkových úpravách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ind w:left="-360" w:right="-311" w:hanging="0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-360" w:right="-311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ind w:left="-360" w:right="-311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ro 6, proti 0, zdržel se 0</w:t>
      </w:r>
    </w:p>
    <w:p>
      <w:pPr>
        <w:pStyle w:val="Normal"/>
        <w:ind w:left="-360" w:right="-311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  <w:u w:val="single"/>
        </w:rPr>
        <w:t>Bod 1. Programu</w:t>
      </w:r>
    </w:p>
    <w:p>
      <w:pPr>
        <w:pStyle w:val="Normal"/>
        <w:ind w:left="-360" w:right="-311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Základní informace k bodu přednesl starosta Ing.Zdeněk Schaffelhofer</w:t>
      </w:r>
    </w:p>
    <w:p>
      <w:pPr>
        <w:pStyle w:val="Normal"/>
        <w:ind w:left="-360" w:right="-311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Projednání a schválení zadání ÚP obce </w:t>
      </w:r>
    </w:p>
    <w:p>
      <w:pPr>
        <w:pStyle w:val="Normal"/>
        <w:ind w:left="-360" w:right="-311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" w:cs="Arial" w:ascii="Calibri" w:hAnsi="Calibri"/>
          <w:b/>
          <w:bCs/>
          <w:sz w:val="28"/>
          <w:szCs w:val="28"/>
          <w:lang w:eastAsia="cs-CZ"/>
        </w:rPr>
        <w:t>I. Zastupitelstvo bere na vědom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 xml:space="preserve">návrh zadání územního plánu Doubravice v katastrálním území Doubravice u Nedabyle (dále jen „ÚP“) upravený v souladu s § 47 odst. 4) zák. č. 183/2006 Sb., o územním plánování a stavebním řádu (stavební zákon), ve znění pozdějších předpisů (dále jen „stavební zákon“), a projednaný v souladu s příslušnými ustanoveními stavebního zákona jako závazný dokument, na jehož základě bude zpracován návrh ÚP;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důvodovou zprávu k návrhu zadání ÚP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vyhodnocení požadavků dotčených orgánů a stanoviska krajského úřadu, podnětů sousedních obc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a připomínek uplatněných při vystavení návrhu zadání ÚP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Calibri" w:hAnsi="Calibri"/>
          <w:b/>
          <w:bCs/>
          <w:szCs w:val="24"/>
          <w:lang w:eastAsia="cs-CZ"/>
        </w:rPr>
        <w:t>Návrh usnesení :  schválen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v souladu s ustanovením § 47 odst. 5) stavebního zákona a v souladu s ustanovením § 84 odst. (2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písm. x) zákona č. 128/2000 Sb., o obcích (Obecní zřízení), ve znění pozdějších předpisů, návr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zadání ÚP upravený na základě vyhodnocení požadavků, podnětů a připomínek, které byly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uplatněny ve stanovené lhůtě ve smyslu § 47 stavebního zákon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 w:ascii="Calibri" w:hAnsi="Calibri"/>
          <w:b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6, proti 0, zdržel se 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Calibri" w:hAnsi="Calibri"/>
          <w:b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/>
          <w:b/>
          <w:b/>
          <w:bCs/>
          <w:szCs w:val="24"/>
          <w:lang w:eastAsia="cs-CZ"/>
        </w:rPr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>Zastupitelstvo ukládá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  <w:t>Ing. Zdeňku Schaffelhoferovi, starostovi obce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zajistit na základě schváleného zadání zpracování a projednání návrhu ÚP v souladu s příslušným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ustanovením stavebního zákona a příslušné prováděcí vyhlášk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Příloha 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1. Důvodová zpráv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2. Návrh zadání územního plánu Doubravice v upraveném znění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  <w:t>3. Vyhodnocení požadavků dotčených orgánů a stanoviska krajského úřadu k návrhu zadání ÚP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szCs w:val="24"/>
          <w:lang w:eastAsia="cs-CZ"/>
        </w:rPr>
        <w:t xml:space="preserve">    </w:t>
      </w:r>
      <w:r>
        <w:rPr>
          <w:rFonts w:eastAsia="Times New Roman" w:cs="Arial" w:ascii="Calibri" w:hAnsi="Calibri"/>
          <w:szCs w:val="24"/>
          <w:lang w:eastAsia="cs-CZ"/>
        </w:rPr>
        <w:t>vyhodnocení podnětů sousedních obcí a vyhodnocení připomínek k návrhu zadání ÚP</w:t>
      </w:r>
    </w:p>
    <w:p>
      <w:pPr>
        <w:pStyle w:val="Normal"/>
        <w:ind w:left="-360" w:right="-311" w:hanging="0"/>
        <w:jc w:val="both"/>
        <w:rPr>
          <w:rFonts w:ascii="Calibri" w:hAnsi="Calibri" w:eastAsia="Times New Roman" w:cs="Arial"/>
          <w:szCs w:val="24"/>
          <w:lang w:eastAsia="cs-CZ"/>
        </w:rPr>
      </w:pPr>
      <w:r>
        <w:rPr>
          <w:rFonts w:eastAsia="Times New Roman" w:cs="Arial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360" w:right="-31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360" w:right="-311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szCs w:val="24"/>
          <w:u w:val="single"/>
        </w:rPr>
        <w:t>Bod 2. Programu</w:t>
      </w:r>
    </w:p>
    <w:p>
      <w:pPr>
        <w:pStyle w:val="Normal"/>
        <w:ind w:left="-360" w:right="-311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Základní informace k bodu přednesl starosta Ing.Zdeněk Schaffelhofer</w:t>
      </w:r>
    </w:p>
    <w:p>
      <w:pPr>
        <w:pStyle w:val="Normal"/>
        <w:rPr/>
      </w:pPr>
      <w:r>
        <w:rPr>
          <w:szCs w:val="24"/>
        </w:rPr>
        <w:t xml:space="preserve">Do  návrhu rozpočtu budou zařazeny příjmy dle skutečnosti r.2010 a předpokládané stálé výdaje na provoz obce, se  zařazením připomínek a návrhů zastupitelů do příštího zasedání.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Normal"/>
        <w:ind w:left="-360" w:right="-311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  <w:u w:val="single"/>
        </w:rPr>
        <w:t>Bod 3. Programu</w:t>
      </w:r>
    </w:p>
    <w:p>
      <w:pPr>
        <w:pStyle w:val="Normal"/>
        <w:ind w:left="-360" w:right="-311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Základní informace k bodu přednesl starosta Ing.Zdeněk Schaffelhofer</w:t>
      </w:r>
    </w:p>
    <w:p>
      <w:pPr>
        <w:pStyle w:val="Normal"/>
        <w:ind w:left="-360" w:right="-311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Na základě připomínek některých našich občanů, týkajících se parkování na zelených plochách </w:t>
      </w:r>
    </w:p>
    <w:p>
      <w:pPr>
        <w:pStyle w:val="Normal"/>
        <w:ind w:left="-360" w:right="-311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obecních pozemků soukromými osobami, je nanejvýš nutné zjednat nápravu. Nejprve zkusit vyřešení</w:t>
      </w:r>
    </w:p>
    <w:p>
      <w:pPr>
        <w:pStyle w:val="Normal"/>
        <w:ind w:left="-142" w:right="-311" w:hanging="21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problémů dohodou a to zpevněním parkovacích míst na vlastní náklady parkujících osob.</w:t>
      </w:r>
    </w:p>
    <w:p>
      <w:pPr>
        <w:pStyle w:val="Normal"/>
        <w:ind w:left="-360" w:right="-311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ýká se to zejména rodiny p.MuDr. Musila č.p.1 a  M.Tibitancla č.p.1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Možnost parkování na obecním pozemku jen v případě, že si p.Tibitancl na p.č.641/9 před č.p.11 a p. Musil  na p.č.641/1 před č.p.1 zajistí zpevnění plochy parkovacích míst na vlastní náklad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6, proti 0, zdržel se 0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jmenovanými občany tuto situaci projedná M.Schaffelhoferová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Bod 4. Programu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potřeby zpracování projektu na rekonstrukci hlavní polní cesty od Suchých k silnici II. tříd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dnat s Ing. Kukačkou možnost odkoupení části jeho pozemku sousedícího s obecní cestou, tak aby cesta dosáhla celkové šíře 8m včetně zelených pásů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istí staros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edání skončilo ve 22.30 ho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ěřovatelé zápisu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rost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ístostarosta 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8.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0-11-11T08:45:00Z</cp:lastPrinted>
  <dcterms:modified xsi:type="dcterms:W3CDTF">2011-02-18T08:46:00Z</dcterms:modified>
  <cp:revision>80</cp:revision>
  <dc:subject/>
  <dc:title>                                                              Z á p i  s</dc:title>
</cp:coreProperties>
</file>